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昆山</w:t>
      </w:r>
      <w:r>
        <w:rPr>
          <w:rFonts w:ascii="方正小标宋简体" w:hAnsi="方正小标宋简体" w:cs="宋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教育系统公开选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宋体" w:eastAsia="方正小标宋简体"/>
          <w:sz w:val="44"/>
          <w:szCs w:val="44"/>
        </w:rPr>
        <w:t>疫情防控告知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、根据目前江苏省新冠肺炎疫情防控有关要求，考生在资格复审（面试）当天进入复审现场（考点）时应主动向工作人员出示“苏康码”并配合检测体温。“苏康码”为绿码，且经现场测量体温低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无干咳等异常症状的人员方可进入复审现场（考点）参加复审（面试）。参加复审（面试）的考生应自备一次性医用口罩或无呼吸阀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按当前疫情防控有关要求，资格复审（面试）当天持“苏康码”非绿码的考生不得进入复审现场（考点）参加复审（面试），必要时配合安排至指定地点进行集中隔离医学观察。资格复审（面试）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国内疫情中高风险区域所在辖区的低风险地区来苏返苏人员，应持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内核酸检测阴性证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五、相关防控要求将根据我省、市疫情防控形势及疫情防控指挥部通告（指令）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昆山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教育系统公开选聘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高层次人中小专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资格复审及面试疫情防控告知暨考生承诺书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400"/>
        <w:ind w:right="640" w:firstLine="25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Administrator</cp:lastModifiedBy>
  <cp:lastPrinted>2020-12-03T13:44:00Z</cp:lastPrinted>
  <dcterms:modified xsi:type="dcterms:W3CDTF">2020-12-18T03:51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